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|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þÿÿÿ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þÿÿÿt###u###v###w###x###y###z###{###þÿÿÿ}###þÿÿÿÿÿÿÿÿÿÿÿ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</w:t>
        <w:br/>
        <w:t>###[###########n###ñÿ##n###</w:t>
        <w:tab/>
        <w:t>#D#o#m#y#[#l#n#i#e#######1$#*$#7$#5$#3$#A$#5#B*#ph####OJ##QJ##CJ##mH</w:t>
        <w:tab/>
        <w:t>#sH</w:t>
        <w:tab/>
        <w:t>#PJ##nH</w:t>
        <w:tab/>
        <w:t>#^J##aJ##_H</w:t>
        <w:tab/>
        <w:t>#tH</w:t>
        <w:tab/>
        <w:t>####################B#A@òÿ¡#B#####A#b#s#a#t#z#-#S#t#a#n#d#a#r#d#s#c#h#r#i#f#t#a#r#t#################o###########ÿÿÿÿ########################################################Þ###########¼###¦###Þ###################o################o###P###########G######################################T#i#m#e#s# #N#e#w# #R#o#m#a#n###5######################################S#y#m#b#o#l###3&amp;#####################################A#r#i#a#l###G##î###################################T#i#m#e#s# #N#e#w# #R#o#m#a#n###3&amp;#î###################################A#r#i#a#l###O##î###################################L#u#c#i#d#a# #S#a#n#s# #U#n#i#c#o#d#e###5##î###################################T#a#h#o#m#a###B########n###h#####_ü¦oü¦##Q-######%###I###############%###I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##############################################################þÿ###########################ÕÍÕ.####+,ù®0#######################é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###########H#######P###</w:t>
        <w:tab/>
        <w:t>###d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###</w:t>
      </w:r>
    </w:p>
    <w:p>
      <w:pPr>
        <w:pStyle w:val="PreformattedText"/>
        <w:bidi w:val="0"/>
        <w:jc w:val="left"/>
        <w:rPr/>
      </w:pPr>
      <w:r>
        <w:rPr/>
        <w:t>########## #######é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C Skorpion#########2###@####×6####@####X¥ÈÀ###@####§#Í»Ì#@####/#QÏ»Ì#G###°Ö##ÿÿÿÿ####(###q### ###########Ô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îîîfffÌÌÌUUUDDDfff(((DDDfffUUUÿÿÿªªª999£££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îîîÿÿÿÿÿÿÿÿÿÿÿÿÿÿÿÿÿÿÿÿÿÿÿÿîîîÿÿÿÿÿÿÿÿÿÿÿÿÿÿÿÿÿÿÿÿÿ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ªªªÌÌÌDDDÌÌÌÿÿÿwwwÌÌÌUUUªªªªªª¾¾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ÝÝ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ªªªÌÌÌªªªwww333ÿÿÿfff»»»fff£££UUUfffÌÌÌ333ÿÿÿwwwÿÿÿªªªRRRÿÿÿªªªUUUffffffÿÿÿDDDfffÿÿÿfffffffffwwwÌÌÌÿÿÿDDDªªªffffffwwwªªªÿÿÿ¾¾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îîîîîîÿÿÿÿÿÿÿÿÿÿÿÿÿÿÿÿÿÿÿÿÿÿÿÿÿÿÿÿÿÿÿÿÿÿÿÿÿÿÿÿÿÿÿÿÿÿÿÿÿÿÿÿÿÿÿÿÿÿÿÿÿÿÿÿÿÿÿÿÿÿÿÿÿÿÿÿÿÿÿÿÿÿÿÿîîîÿÿÿîîîÿÿÿÿÿÿÿÿÿÿÿÿÿÿÿÿÿÿ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ªªªÌÌÌªªªªªª333ÿÿÿ)))ÿÿÿRRRfffÿÿÿfffÌÌÌDDDÿÿÿDDDÿÿÿfffwwwªªªÌÌÌwww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îîîîîîÿÿÿÿÿÿÿÿÿÿÿÿÿÿÿÿÿÿîîîÿÿÿÿÿÿÿÿÿÿÿÿÿÿÿÿÿÿÿÿÿÿÿÿÿÿÿÿÿÿ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îîîUUUªªª£££fffÌÌÌ333fffÿÿÿÌÌÌfffÌÌÌ333ªªª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ÌÌÌ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ªªªÝÝÝffffffwww333ÿÿÿÌÌÌfff333DDDÿÿÿªªª333mmmîîîÿÿÿfffÌÌÌ333ªªª333fffÿÿÿRRR333ÿÿÿ666»»»333ÌÌÌfff333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ÌÌÌîîîÿÿÿîîîÿÿÿÿÿÿÿÿÿÿÿÿÿÿÿÿÿÿÿÿÿÿÿÿÿÿÿÿÿÿÿÿÿÿÿÿÿÿÿÿÿÿÿÿÿÿÿÿÿÿÿÿÿÿÿÿÿÿÿÿÿÿÿÿÿÿÿÿÿÿÿÿÿÿÿÿÿÿÿÿÿÿÿÿîîîÿÿÿÿÿÿÿÿÿÿÿÿÿÿÿ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333ÿÿÿfffªªªUUUÿÿÿUUUîîîfff%%%ÿÿÿ£££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îîîÿÿÿÿÿÿÿÿÿÿÿÿÿÿÿÿÿÿÿÿÿÿÿÿÿÿÿ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ÌÌÌÿÿÿUUUDDDÿÿÿXXXÿÿÿfffÿÿÿªªªffffffÌÌÌ333ªªªÌÌÌfffÌÌÌ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»»»ÿÿÿÿÿÿîîîÿÿÿ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ªªªÌÌÌUUUmmmÿÿÿfffÌÌÌfff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îîî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ªªªfffÿÿÿfffÿÿÿDDDfffwwwÌÌÌfffÌÌÌ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îîî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333ÿÿÿfffªªªUUU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»»»ÿÿÿfff»»»333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ÌÌÌ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ÌÌÌfff»»»DDDÿÿÿÌÌÌªªªÌÌÌ333wwwÌÌÌÌÌÌªªªfff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îîîÿÿÿÿÿÿÿÿÿÿÿÿÿÿÿîîî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ªªªÝÝÝ333fffUUUÿÿÿÌÌÌ%%%ÿÿÿÌÌÌDDDÿÿÿ)))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ÌÌÌÿÿÿÿÿÿÿÿÿÿÿÿÿÿÿÿÿÿÿÿÿîîîÿÿÿÿÿÿÿÿÿÿÿÿÿÿÿÿÿÿÿÿÿîî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ÌÌÌîîîÿÿÿÿÿÿÿÿÿÿÿÿÿÿÿÿÿÿÿÿÿÿÿÿÿÿÿÿÿÿÿÿÿÿÿÿÿÿÿÿÿÿÿÿÿÿÿÿÿÿÿÿÿÿÿÿÿÿÿÿÿÿÿÿÿÿÿÿÿÿÿÿÝÝÝÿÿÿîîî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ÝÝÝªªªªªªqqqÌÌÌªªªÌÌÌÌÌÌ»»»ÌÌÌÿÿÿ»»»zzzÝÝÝÌÌÌ}}}ÌÌÌ»»»qqqîîî»»»îîîÌÌÌÌÌÌ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ªªªÝÝÝÝÝÝ¢¢¢ÝÝÝÝÝÝÝÝÝÝÝÝÀÀÀÝÝÝÌÌÌÀÀÀÝÝÝÝÝÝÿÿÿ»»»ÝÝÝ¢¢¢ÝÝÝ»»»ÝÝÝ±±±»»»ÝÝÝÝÝÝÀÀÀÝÝÝîîîîîî£££ÝÝÝÝÝÝÝÝÝ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îîîÌÌÌ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ªªÝÝÝ333ÌÌÌ333îîî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ÌÌ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 xml:space="preserve">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ì¥Â#M </w:t>
        <w:tab/>
        <w:t>#####¿######0########Þ#####Caolan80##################</w:t>
        <w:tab/>
        <w:t>###$###########o###############################ÿÿ##########ÿÿ##########ÿÿ##################l#####â#######â###################################â#######################################ö###4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########s###¸###################################################################R#######################################################+###X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a#: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g#B#o#s#z#e#n#i#e# #r#e#k#l#a#m#a#c#y#j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e# #w#B#a#[#c#i#c#i#e#l#a#:#</w:t>
      </w:r>
    </w:p>
    <w:p>
      <w:pPr>
        <w:pStyle w:val="PreformattedText"/>
        <w:bidi w:val="0"/>
        <w:jc w:val="left"/>
        <w:rPr/>
      </w:pPr>
      <w:r>
        <w:rPr/>
        <w:t>#I#m#i### #i# #N#a#z#w#i#s#k#o#:# #</w:t>
      </w:r>
    </w:p>
    <w:p>
      <w:pPr>
        <w:pStyle w:val="PreformattedText"/>
        <w:bidi w:val="0"/>
        <w:jc w:val="left"/>
        <w:rPr/>
      </w:pPr>
      <w:r>
        <w:rPr/>
        <w:t>#F#i#r#m#a#:# #</w:t>
      </w:r>
    </w:p>
    <w:p>
      <w:pPr>
        <w:pStyle w:val="PreformattedText"/>
        <w:bidi w:val="0"/>
        <w:jc w:val="left"/>
        <w:rPr/>
      </w:pPr>
      <w:r>
        <w:rPr/>
        <w:t>#a#d#r#e#s#:# #</w:t>
      </w:r>
    </w:p>
    <w:p>
      <w:pPr>
        <w:pStyle w:val="PreformattedText"/>
        <w:bidi w:val="0"/>
        <w:jc w:val="left"/>
        <w:rPr/>
      </w:pPr>
      <w:r>
        <w:rPr/>
        <w:t>#k#o#d# #p#o#c#z#t#o#w#y#:# #</w:t>
      </w:r>
    </w:p>
    <w:p>
      <w:pPr>
        <w:pStyle w:val="PreformattedText"/>
        <w:bidi w:val="0"/>
        <w:jc w:val="left"/>
        <w:rPr/>
      </w:pPr>
      <w:r>
        <w:rPr/>
        <w:t>#M#i#e#j#s#c#o#w#o#[###:# #</w:t>
      </w:r>
    </w:p>
    <w:p>
      <w:pPr>
        <w:pStyle w:val="PreformattedText"/>
        <w:bidi w:val="0"/>
        <w:jc w:val="left"/>
        <w:rPr/>
      </w:pPr>
      <w:r>
        <w:rPr/>
        <w:t>#T#e#l#e#f#o#n# #k#o#n#t#a#k#t#o#w#y#:# #</w:t>
      </w:r>
    </w:p>
    <w:p>
      <w:pPr>
        <w:pStyle w:val="PreformattedText"/>
        <w:bidi w:val="0"/>
        <w:jc w:val="left"/>
        <w:rPr/>
      </w:pPr>
      <w:r>
        <w:rPr/>
        <w:t>#a#d#r#e#s# #e#-#m#a#i#l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d#z#a#j# #n#a#p#r#a#w#y#:# #g#w#a#r#a#n#c#y#j#n#a#/#p#B#a#t#n#a# 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e#r#w#i#s#o#w#a#n#y# #t#o#w#a#r#:# #</w:t>
      </w:r>
    </w:p>
    <w:p>
      <w:pPr>
        <w:pStyle w:val="PreformattedText"/>
        <w:bidi w:val="0"/>
        <w:jc w:val="left"/>
        <w:rPr/>
      </w:pPr>
      <w:r>
        <w:rPr/>
        <w:t>#N#r# #k#a#t#a#l#o#g#o#w#y# #p#r#o#d#u#k#t#u#:# #</w:t>
      </w:r>
    </w:p>
    <w:p>
      <w:pPr>
        <w:pStyle w:val="PreformattedText"/>
        <w:bidi w:val="0"/>
        <w:jc w:val="left"/>
        <w:rPr/>
      </w:pPr>
      <w:r>
        <w:rPr/>
        <w:t>#N#r# #z#a#m#ó#w#i#e#n#i#a# #z# #k#t#ó#r#e#g#o# #p#o#c#h#o#d#z#i# #p#r#o#d#u#k#t#:# #</w:t>
      </w:r>
    </w:p>
    <w:p>
      <w:pPr>
        <w:pStyle w:val="PreformattedText"/>
        <w:bidi w:val="0"/>
        <w:jc w:val="left"/>
        <w:rPr/>
      </w:pPr>
      <w:r>
        <w:rPr/>
        <w:t>#O#p#i#s# #u#s#t#e#r#k#i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-# #n#i#e#p#o#t#r#z#e#b#n#e# #s#k#r#e#[#l#i##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T#########ª###Î###Þ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R###n###p###º###¼###ä#######l#################################### ###¢###¤###¦###¨###Þ####û#ïïãããããããããããããããããããããããããããããã×#######################################################################################################################################################################################################################################################CJ##6##aJ##]##OJ##QJ####CJ##6##aJ##]##OJ##QJ####CJ #6##aJ #]##OJ##QJ####OJ##QJ##$############P###R###T#########ª###Î###Þ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R###n###p###º###¼###ú############õ############ð############ë############æ############á############Ü############×############Ò############Í############È############Ã############¾############¹############´############¯############ª############¥#####################################$#a$######$#a$######$#a$######$#a$######$#a$######$#a$######$#a$######$#a$######$#a$######$#a$######$#a$######$#a$######$#a$######$#a$######$#a$######$#a$######$#a$######$#a$###¼###ä#######l#################################### ###¢###¤###¦###ú############õ############ð############ë############æ############á############Ü############×############Ò############Í############È############Ã############¾############¹############´############¯############ª############¥#####################################$#a$######$#a$######$#a$######$#a$######$#a$######$#a$######$#a$######$#a$######$#a$######$#a$######$#a$######$#a$######$#a$######$#a$######$#a$######$#a$######$#a$######$#a$###¦###¨###Þ###ú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"##°. °ÅA!°n#"°n##n#$n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##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ÿÿÿÿÿÿÿÿÿÿÿÿ#################################################S#u#m#m#a#r#y#I#n#f#o#r#m#a#t#i#o#n###########################(###########ÿÿÿÿ########################################×######W#o#r#d#D#o#c#u#m#e#n#t#############################################ÿÿÿÿÿÿÿÿÿÿÿÿ####################################s###$#########D#o#c#u#m#e#n#t#S#u#m#m#a#r#y#I#n#f#o#r#m#a#t#i#o#n###########8###ÿÿÿÿÿÿÿÿÿÿÿÿ########################################H###########################################################################ÿÿÿÿÿÿÿÿÿÿÿÿ####################################þÿÿÿ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